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DN: Board resolution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1 Feb 2018, VINATEX Danang Joint Stock Company announced the Board resolution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1: Holding annual General Meeting of Shareholders 2018 of VINATEX Danang Joint Stock Company on 31 Ma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ssigning the Executive Board to implement in accordance with the law and Charter of the Compan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This Board resolution was approved by Board of Directors of VINATEX Danang Joint Stock Company at meeting on 01 Feb 2018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2-07T04:32:00Z</dcterms:modified>
  <cp:revision>414</cp:revision>
  <dc:subject/>
  <dc:title>LO5: General Mandate 2016</dc:title>
</cp:coreProperties>
</file>